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ՎԱԼՄԼ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4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Էջմիածին» ջրօգտագործողների ընկերություն, ծածկագիր՝ «ԷՋ ՋՕԸ-ԳՀԱՊՁԲ-21/03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որոշման հրապարակման նպատակով հրավիրված նիստը տեղի կունենա 02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29T12:00:00Z</cp:lastPrinted>
  <dcterms:modified xsi:type="dcterms:W3CDTF">2021-03-29T08:02:00Z</dcterms:modified>
  <cp:revision>33</cp:revision>
  <dc:subject/>
  <dc:title/>
</cp:coreProperties>
</file>